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5/16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6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5/16 учебного года по географи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января 2016 года (пятница) 1 день 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31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401 а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17,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География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января 2016 года (суббота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</w:t>
      </w:r>
      <w:r>
        <w:rPr/>
        <w:t xml:space="preserve">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311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311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- 310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класс- 3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- 311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310, 317, 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1, 3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января 2016 года (понедельник) 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7, 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5/16 учебного года по географии будут размещены 18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5/16 учебного года по географ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Гололобов Артем Алексеевич</cp:lastModifiedBy>
  <dcterms:modified xsi:type="dcterms:W3CDTF">2016-01-22T16:58:00Z</dcterms:modified>
  <cp:revision>7</cp:revision>
  <dc:subject/>
  <dc:title>МИНИСТЕРСТВО ОБРАЗОВАНИЯ</dc:title>
</cp:coreProperties>
</file>